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Звучащая речь в лингвистическом и лингводидактическом аспектах. Проф.  Е.Л. Бархударова.</w:t>
      </w:r>
    </w:p>
    <w:p>
      <w:pPr>
        <w:pStyle w:val="2"/>
        <w:tabs>
          <w:tab w:val="clear" w:pos="2340"/>
          <w:tab w:val="clear" w:pos="654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2340"/>
          <w:tab w:val="clear" w:pos="6540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рс «Звучащая речь в лингвистическом и лингводидактическом аспектах» адресован магистрантам первого года обучения и призван, во-первых,  дать учащимся необходимые знания в области лингвистического описания русской звучащей речи, во-вторых – сформировать у них навыки и умения, необходимые для преподавания русской фонетики в иноязычной аудитории. В курсе рассматриваются звуковой, ритмический и интонационный аспекты преподавания русской фонетики.  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 креативность и др. 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, аудио- и видеотех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3:00Z</dcterms:created>
  <dc:creator>elena</dc:creator>
  <dc:description/>
  <dc:language>en-US</dc:language>
  <cp:lastModifiedBy>elena</cp:lastModifiedBy>
  <dcterms:modified xsi:type="dcterms:W3CDTF">2016-09-15T13:13:00Z</dcterms:modified>
  <cp:revision>2</cp:revision>
  <dc:subject/>
  <dc:title/>
</cp:coreProperties>
</file>